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>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</w:t>
      </w:r>
    </w:p>
    <w:p>
      <w:pPr>
        <w:pStyle w:val="Normal"/>
        <w:ind w:lef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существления технологического присоединения энергопринимающих устройств Потребителя от источников питания Сетевой организации Потребителю необходимо направить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в адрес Сетев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ая организация выполняет следующие </w:t>
      </w:r>
      <w:r>
        <w:rPr>
          <w:b/>
          <w:sz w:val="28"/>
          <w:szCs w:val="28"/>
        </w:rPr>
        <w:t>мероприятия по технологическому присоединению</w:t>
      </w:r>
      <w:r>
        <w:rPr>
          <w:sz w:val="28"/>
          <w:szCs w:val="28"/>
        </w:rPr>
        <w:t xml:space="preserve"> в сроки, установленные Постановлением Правительства РФ от 27.12.2004 г. № 861 (ред. от 11.05.2017 г.) «Об утверждении…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готовка, выдача сетевой организацией технических услов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полнение технических условий,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Проверка Сетевой организацией выполнения Заявителем технических условий (с оформлением по результатам такой проверки акта о выполнении Заявителем технических условий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 xml:space="preserve">Получение </w:t>
      </w:r>
      <w:r>
        <w:rPr/>
        <w:t xml:space="preserve"> </w:t>
      </w:r>
      <w:r>
        <w:rPr>
          <w:sz w:val="28"/>
          <w:szCs w:val="28"/>
        </w:rPr>
        <w:t>собственником Акта осмотра (обследования) присоединяемых энергопринимающих устройств от органов федерального государственного энергетического надзора при участии Сетевой организ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договора электроснабжения с гарантирующим поставщик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Осуществление Сетевой организацией фактического присоединения объектов Заявителя к электрическим сетям и включение коммутационного аппара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существляет следующие мероприят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аботка проектной документации в границах земельного участка Заявителя, согласно обязательствам, предусмотренным техническими условиям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полнение технических услов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етевая организация и Заявитель заключают договор об оказании услуг по технологическому присоединению. Размер платы за оказание услуг по технологическому присоединению устанавливает Региональная энергетическая комиссия Свердловской области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lbany A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lbany AM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lbany AM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lbany AMT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10:00Z</dcterms:created>
  <dc:creator>OTD064</dc:creator>
  <dc:description/>
  <cp:keywords/>
  <dc:language>en-US</dc:language>
  <cp:lastModifiedBy>Богдашин Константин Евгеньевич</cp:lastModifiedBy>
  <cp:lastPrinted>2013-10-07T13:53:00Z</cp:lastPrinted>
  <dcterms:modified xsi:type="dcterms:W3CDTF">2017-09-04T06:20:00Z</dcterms:modified>
  <cp:revision>16</cp:revision>
  <dc:subject/>
  <dc:title/>
</cp:coreProperties>
</file>